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Visions 2.0   26 October 1996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ons is an IGM for LORD (Legend of the Red Drag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programmed by Seth Able Robi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's get the legalities out of the way first.  I'm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rogrammer, I have done my very best to mak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afe as possible.  I sincerely believe it will not damage your system 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 your files. HOWEVER - I cannot be, will not be and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harm or damage of any kind real or imagin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fall you or your equipment, no matter how it may be cause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past this point, you agree to be bound b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is shareware.  You are entitled to try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eriod not exceeding 30 days.  If you find it usefu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ontinue using it, then you are obligat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.  Registration will bring you a message with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  Please print the order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also welcome (encouraged) to distribut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, provided that all files are included, i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modified and that you do NOT distribute the key file.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ndors may distribute the shareware version provid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not charge more than $6.00; that they make it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 on both the packaging and internally that their custom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urchased any rights to Visions, and that they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ed to register thei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CDROM producers may include the archiv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nditions as outlined above, with the exception be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of their product may exceed $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, suggestions, and or bug reports may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k Manu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O Box 1409 ST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ose Bay, Labrador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0P 1S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: Dirk Manuel   Node 1     1:255/400  3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de 2     1:255/426  3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de 3     1:255/427  3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Visions is started without any parameters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only a message telling you that this isn't correct. But it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version number of the i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tarted with a command line of "Visions Install"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tself into Lord.  You must first copy Visions.ex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tarted with a command line of "Visions uninstall"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itself from Lord, then offer to erase 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tarted with a command line of "Visions register"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the information you will have received in you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and then regist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of thanks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enne &amp; Erin  My wonderful daughters, for believing I'm super human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d for their help in sharing the workload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 single parent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n Weitzel   for allowing me to use his docs as templ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or being there when I became frustrated with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is igm, and encouraging me to continue. For te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e how to program. And most of all for being my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